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Потьминский детский сад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50"/>
          <w:szCs w:val="50"/>
        </w:rPr>
        <w:t>«</w:t>
      </w:r>
      <w:r>
        <w:rPr>
          <w:b/>
          <w:i/>
          <w:sz w:val="60"/>
          <w:szCs w:val="60"/>
        </w:rPr>
        <w:t>Игра и её роль в нравственном воспитании детей</w:t>
      </w:r>
      <w:r>
        <w:rPr>
          <w:b/>
          <w:i/>
          <w:sz w:val="50"/>
          <w:szCs w:val="5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доклад для родителей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Козлова В.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5 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и её роль в нравственном воспитании дете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ра – ведущая деятельность младшего дошкольника, в которой формируется его личность. В игре ребенка отражаются различные события, полученные им в детском саду и семье, при общении с  разными людьми. Игра позволяет малышу ознакомиться со многими свойствами и качествами окружающих его предметов; подражать взрослым членам семьи в поступках, речи, мимике, жестах и трудовых действиях. Играя, малыш как бы ставит себя в положение того взрослого, которому подражает. В роли взрослого он пытается осуществить его деятельность и поведение. Многократно повторяя один и то же немудреный сюжет (например, кормление куклы), ребенок закрепляет формы поведения и отношений между близкими, приобретает первые трудовые навыки. В игровой роли он подражает не только действиям, но и отношениям, чувствам, переживаниям взрослых. Без такого переживания невозможно сформировать нравственные по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ладшем дошкольном возрасте игра становится в том случае средством развития и воспитания, если построена на содержательном общении взрослых (родителей, бабушки и т.д.) с ребенком. В играх с близкими, а затем и в самостоятельной игре ребенка реализуется его нравственный опыт, накопленный в детском саду и семь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грая с дочерью или сыном, помните, что подавлять инициативу малыша нельзя, играйте с ним на равных осторожно направляйте ход иг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педагогическим условием, способствующим нравственному воспитанию детей, является подбор игрушек. Игрушка наталкивает малыша на тему игры, рождает игровые связи, жизненные ситуации, вызывает вопросы, размышления. Иногда простая коробка из-под обуви бывает ребенку важнее дорогостоящей машины. С ней можно действовать по-разному: возить строительный материал, превратить в кровать для больного мишки, использовать как чемодан для кукольной одежды и т.п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игровом хозяйстве ребенка должны быть разные игрушки без деления их на «мальчишечьи» и «девчоночь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 и образные, и двигательные, и дидактические игрушки. Чем разнообразнее виды  игрушек у малыша, тем разнообразнее его игры. Но разнообразие игрушек не означает из обилия. Когда у малыша много одинаковых игрушек (кукол, отличающихся лишь размерами, машин разных марок), ограничивается его игровой опыт, интересы, а, следовательно, и развит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гда разговор заходит о месте хранения игрушек, взрослые обычно жалуются на недостаток места. Но наблюдения показывают, что даже при наличии отдельной детской комнаты детям не выделяется игровой уголок. Игрушки обычно хаотично хранятся в ящиках, коробках. Если игрушки младшего дошкольника не находятся в поле его зрения, он не может начать игру, создать игровую ситуацию так как не умеет еще планировать игр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личие постоянного места для хранения игрушек не означает того, что малыш может играть только здесь. Он стремится играть там, где находятся старшие члены семь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менение игровой обстановки вызывает у детей новые игровые ассоциации, влияет на выбор темы, обогащает игровой и нравственный опы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машние игрушки заменяют ребенку братьев и сестер, если их у него нет. Но игрушка развивает игру лишь при наличии детского опыта, а у младшего дошкольника он еще мал. Помогайте ребенку освоить назначение игрушки, формируйте у него умение игр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ие взрослых в играх детей может быть разным. Если игрушку только что купили и малыш знает, как с ней играть, лучше предоставить ему возможность действовать самостоятельно. Но скоро его опыт истощается, игрушка становится неинтересной. Подскажите ребенку новые игровые действия, поиграйте вместе с ним, посоветуйте, какую роль можно взять на себя, играя с игрушкой, проследите ролевое поведение ребенка, его отношение к игруш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от времени вместе с ребенком осматривайте его игровой хозяйство. Если малыш нечаянно сломал игрушку, не спешите выбрасывать её. Это сделать никогда не поздно. Помните, что со старой игрушкой у ребенка связаны приятные воспоминания. Иное дело, если ребенок намеренно ломает игрушки. Тогда его поведение заслуживает осуждения, е все члены семьи должны быть в этом единодуш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ремонтированная взрослым в присутствии малыша игрушка становится ему дороже новой. Ремонт игрушки может обыгрываться по-разному: если у мишки оторвалась лапа, ухо, взрослому можно на время превратиться в Доктора Айболита, а ребенку предложить роль медицинской сестры (подержать, подать или просто постоять рядом). Если у машины отскочило колесо, её можно поставить на время ремонта в «гараж», сделанный из стро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м больше времени уделяют взрослые своему малышу, тем лучше между мини взаимоотношения. Общие интересы сближают их, создают в семье дружественную атмосфер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3:00Z</dcterms:created>
  <dc:creator>Admin</dc:creator>
  <dc:description/>
  <cp:keywords/>
  <dc:language>en-US</dc:language>
  <cp:lastModifiedBy>User</cp:lastModifiedBy>
  <dcterms:modified xsi:type="dcterms:W3CDTF">2015-06-29T17:43:00Z</dcterms:modified>
  <cp:revision>38</cp:revision>
  <dc:subject/>
  <dc:title>Игра и её роль в нравственном воспитании детей</dc:title>
</cp:coreProperties>
</file>